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IA DE ENSINO CAMPINAS OEST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INTRODUÇÃO À EDUCAÇÃO DIGITAL- CAMPINAS OEST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BERTO GONÇALVES PIR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DADE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NAS- SÃO PAUL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Introdução à Educação Digital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nologias no cotidiano: desafios à inclusão digita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Liberation Serif;Liberation Serif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552950" cy="2402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92075</wp:posOffset>
                </wp:positionV>
                <wp:extent cx="193294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50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  <w:t>Busca dispersa, alinear e fragmentada. Busca individualizada da mensagem e da informaçã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2.2pt;height:68.9pt;mso-wrap-distance-left:9.05pt;mso-wrap-distance-right:9.05pt;mso-wrap-distance-top:0pt;mso-wrap-distance-bottom:0pt;margin-top:7.2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  <w:t>Busca dispersa, alinear e fragmentada. Busca individualizada da mensagem e da informaçã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905</wp:posOffset>
                </wp:positionV>
                <wp:extent cx="10515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Meios Digita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0.15pt;width:8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Meios Digita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11760</wp:posOffset>
                </wp:positionV>
                <wp:extent cx="510540" cy="90805"/>
                <wp:effectExtent l="19050" t="27940" r="7048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720"/>
                        </a:xfrm>
                        <a:prstGeom prst="rightArrow">
                          <a:avLst>
                            <a:gd name="adj1" fmla="val 50000"/>
                            <a:gd name="adj2" fmla="val 1406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1.55pt;margin-top:8.8pt;width:40.1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rPr>
          <w:rFonts w:eastAsia="Liberation Serif;Liberation Serif"/>
        </w:rPr>
      </w:pPr>
      <w:r>
        <w:rPr>
          <w:rFonts w:eastAsia="Liberation Serif;Liberation Serif"/>
        </w:rPr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r que precisamos usar a tecnologia na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mos  na era da informática e a  revolução tecnológica da informação já faz parte do mundo de nossos jovens, não há mais como viver distante desta realidade, a escola cada vez mais assume seu papel, acredito que não seja mais de ensinar utilizar as novas tecnologias, pois isso nossas crianças já sabem e em muitos casos até melhor que nós,  nosso papel hoje é de agir como facilitadores do conhecimento em pleno a essa era digital ajudando na construção de homens digitais dotados de habilidades de saber, questionar, criticar, argumentar, construtores de uma sociedade informatizada e humana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3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cê já apresentou esse questionamento aos colegas, pais ou mesmo aos estu</w:t>
        <w:softHyphen/>
        <w:t xml:space="preserve">dantes? </w:t>
      </w:r>
    </w:p>
    <w:p>
      <w:pPr>
        <w:pStyle w:val="PargrafodaLista"/>
        <w:numPr>
          <w:ilvl w:val="0"/>
          <w:numId w:val="1"/>
        </w:numPr>
        <w:ind w:left="2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aso tenha feito, que respostas ouviu? </w:t>
      </w:r>
    </w:p>
    <w:p>
      <w:pPr>
        <w:pStyle w:val="PargrafodaLista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 obtive respostas com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zer o mundo para o espaço esco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dito que no mundo digital que vivemos as mídias são ferramentas que podem dinamizar o trabalho pedagógico, mas principalmente envolver os alun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amenta de educaçã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 outr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ria por acaso ouvido que precisamos preparar os educandos para o mercado de trabalh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, até eu já usei esse argumento,  talvez por está e comunidades onde nosso jovens pensam no trabalho muito cedo, para ajudar suas famíli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ocê ficou satisfeito com essa resposta ou pensou em outros aspectos além des</w:t>
        <w:softHyphen/>
        <w:t xml:space="preserve">se? </w:t>
      </w:r>
    </w:p>
    <w:p>
      <w:pPr>
        <w:pStyle w:val="PargrafodaLista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ão posso dizer que fiquei insatisfeito, pois sobreviver é a única opção de muitos jovens, agora cabe ao professor usar desse aspecto para alcançar os outros objetivos de suas aulas sempre visando a formação integral de nossos alunos.</w:t>
      </w:r>
    </w:p>
    <w:p>
      <w:pPr>
        <w:pStyle w:val="PargrafodaLista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ntes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trodução à Educação Digital - Guia do Cursista </w:t>
      </w:r>
    </w:p>
    <w:p>
      <w:pPr>
        <w:pStyle w:val="PargrafodaLista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pa conceitual disponível em &lt;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text2mindmap.com/</w:t>
        </w:r>
      </w:hyperlink>
      <w:r>
        <w:rPr>
          <w:rFonts w:cs="Times New Roman" w:ascii="Times New Roman" w:hAnsi="Times New Roman"/>
          <w:i/>
          <w:sz w:val="24"/>
          <w:szCs w:val="24"/>
        </w:rPr>
        <w:t>&gt; acessado em 27/09/2014.</w:t>
      </w:r>
    </w:p>
    <w:sectPr>
      <w:type w:val="nextPage"/>
      <w:pgSz w:w="15360" w:h="20980"/>
      <w:pgMar w:left="1803" w:right="1803" w:gutter="0" w:header="0" w:top="998" w:footer="0" w:bottom="10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Liberation Serif;Liberation Serif"/>
      <w:b/>
      <w:bCs/>
      <w:color w:val="000000"/>
      <w:sz w:val="40"/>
      <w:szCs w:val="4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xt2mindm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59:00Z</dcterms:created>
  <dc:creator>cesar</dc:creator>
  <dc:description/>
  <dc:language>en-US</dc:language>
  <cp:lastModifiedBy>User</cp:lastModifiedBy>
  <dcterms:modified xsi:type="dcterms:W3CDTF">2014-09-27T18:04:00Z</dcterms:modified>
  <cp:revision>4</cp:revision>
  <dc:subject/>
  <dc:title/>
</cp:coreProperties>
</file>